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Αποδέχομαι τη συμμετοχή μου στο Συνδυασμό  με την ονομασία ______________________________________________                                                                       και αναγνωρίζω  ως Εκπρόσωπο  του Συνδυασμού (Τοπική Διοίκηση) __________________________________________                                                        και  τον Γενικό  Εκπρόσωπο ______________________________________________ ως  Αντιπρόσωπο  μου για την  ρύθμιση κάθε θέματος σχετικά  με τις εκλογές για την ανάδειξη των μελών των Τοπικών Διοικήσεων.                        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201</w:t>
      </w:r>
      <w:r>
        <w:rPr>
          <w:sz w:val="16"/>
          <w:lang w:val="en-US"/>
        </w:rPr>
        <w:t>9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6:59:00Z</dcterms:created>
  <dc:creator>afroditi</dc:creator>
  <dc:description/>
  <cp:keywords/>
  <dc:language>en-US</dc:language>
  <cp:lastModifiedBy>hp i7</cp:lastModifiedBy>
  <cp:lastPrinted>2010-10-08T14:50:00Z</cp:lastPrinted>
  <dcterms:modified xsi:type="dcterms:W3CDTF">2023-10-01T16:59:00Z</dcterms:modified>
  <cp:revision>2</cp:revision>
  <dc:subject/>
  <dc:title> </dc:title>
</cp:coreProperties>
</file>